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ктор МарГУ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_______В.И. Макаров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«__»_________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ТЕМАТИЧЕСКИЙ ПЛАН</w:t>
      </w:r>
    </w:p>
    <w:p>
      <w:pPr>
        <w:pStyle w:val="Heading2"/>
        <w:ind w:hanging="0"/>
        <w:rPr/>
      </w:pPr>
      <w:r>
        <w:rPr/>
        <w:t>Курсов повышения квалификации по программе</w:t>
        <w:br/>
        <w:t>«Секционная работа по боевым искусствам»</w:t>
      </w:r>
    </w:p>
    <w:tbl>
      <w:tblPr>
        <w:tblW w:w="1036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5"/>
        <w:gridCol w:w="5759"/>
        <w:gridCol w:w="851"/>
        <w:gridCol w:w="850"/>
        <w:gridCol w:w="992"/>
        <w:gridCol w:w="1212"/>
      </w:tblGrid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одулей, разделов, дисциплин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одный раздел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еседо</w:t>
              <w:softHyphen/>
              <w:t>вание</w:t>
            </w:r>
          </w:p>
        </w:tc>
      </w:tr>
      <w:tr>
        <w:trPr>
          <w:trHeight w:val="4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формы ФК в обще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физического воспит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и методика Физического восп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ческие принципы физического восп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 методики обучения двигательным действия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двигательные качества, возрастные особенности их развит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контроль в физическом воспит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рок физкультуры - основная форма занят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в системе воспитания детей раннего и дошкольного возра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в системе воспитания детей и молодёжи школьного возра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К в системе воспитания и восстановления детей с ограниченными возможност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«Специальной олимпиад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ФК и 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ология мышечной деятельности (морфофункциональные особенности строения мышечного волокна, виды двигательных единиц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СС дыхательной сис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двигательном стереотипе с позиций концепций Н.А.Бернштейна о поуровневой структуре организации дви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и формирования двигательного навы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ое тестирование – типы реакций кардио – респираторной системы на нагрузк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ординации, её ви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ая медицина и врачебный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физиологии, обмена веществ, аэробной и анаэробной производительности детей и подрост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физического развития, 0В юных спортсме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аничные состояния здоровья при допуске к занятиям спорт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смерть в спор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комплексной системы восстановления и повышения физической работоспособности спортсме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сихологические аспекты в физическом воспитании и спор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различных возрастных груп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2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аспекты ФВ и 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психологического состояния спортсме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ые основы ФК и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в области ФК и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аспекты работы спортивных сек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7.1.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одических разработ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зачет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Федерация Айкидо Марий Э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kid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ido-marie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5:00Z</dcterms:created>
  <dc:creator>Sasha</dc:creator>
  <dc:description/>
  <dc:language>en-US</dc:language>
  <cp:lastModifiedBy>Sasha</cp:lastModifiedBy>
  <dcterms:modified xsi:type="dcterms:W3CDTF">2008-12-22T12:12:00Z</dcterms:modified>
  <cp:revision>5</cp:revision>
  <dc:subject/>
  <dc:title/>
</cp:coreProperties>
</file>